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w w:val="1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w w:val="100"/>
          <w:sz w:val="44"/>
          <w:szCs w:val="44"/>
          <w:lang w:val="en-US" w:eastAsia="zh-CN"/>
        </w:rPr>
        <w:t>投  标  文  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3"/>
        <w:jc w:val="center"/>
        <w:rPr>
          <w:rFonts w:ascii="仿宋_GB2312" w:hAnsi="仿宋_GB2312" w:eastAsia="仿宋_GB2312" w:cs="仿宋_GB2312"/>
          <w:b/>
          <w:b/>
          <w:bCs w:val="false"/>
          <w:w w:val="1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 w:val="false"/>
          <w:w w:val="1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3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3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3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3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3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项目编号：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CG202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500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项目名称：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黑石礁校区北院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号楼、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号楼实验室上下水改造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投标人名称：（公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投标人地址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联系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联系电话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sz w:val="32"/>
          <w:szCs w:val="32"/>
        </w:rPr>
        <w:t>营业执照、资质证书、项目经理资质、安全生产许可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复印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应</w:t>
      </w:r>
      <w:r>
        <w:rPr>
          <w:rFonts w:ascii="仿宋_GB2312" w:hAnsi="仿宋_GB2312" w:cs="仿宋_GB2312" w:eastAsia="仿宋_GB2312"/>
          <w:sz w:val="32"/>
          <w:szCs w:val="32"/>
        </w:rPr>
        <w:t>加盖单位公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b/>
          <w:sz w:val="32"/>
          <w:szCs w:val="32"/>
        </w:rPr>
        <w:t>.</w:t>
      </w:r>
      <w:r>
        <w:rPr>
          <w:rFonts w:ascii="仿宋_GB2312" w:hAnsi="仿宋_GB2312" w:cs="仿宋_GB2312" w:eastAsia="仿宋_GB2312"/>
          <w:b/>
          <w:sz w:val="32"/>
          <w:szCs w:val="32"/>
        </w:rPr>
        <w:t>法定代表人授权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非法定代表人参与投标时提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致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大连海洋大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××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，身份证号：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××××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系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××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的法定代表人，现委派我单位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××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身份证号：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××××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全权代表我单位处理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黑石礁校区北院</w:t>
      </w:r>
      <w:r>
        <w:rPr>
          <w:rFonts w:eastAsia="仿宋_GB2312" w:cs="仿宋_GB2312" w:ascii="仿宋_GB2312" w:hAnsi="仿宋_GB2312"/>
          <w:sz w:val="32"/>
          <w:szCs w:val="32"/>
          <w:u w:val="single"/>
          <w:lang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号楼、</w:t>
      </w:r>
      <w:r>
        <w:rPr>
          <w:rFonts w:eastAsia="仿宋_GB2312" w:cs="仿宋_GB2312" w:ascii="仿宋_GB2312" w:hAnsi="仿宋_GB2312"/>
          <w:sz w:val="32"/>
          <w:szCs w:val="32"/>
          <w:u w:val="single"/>
          <w:lang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号楼实验室上下水改造项目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采购</w:t>
      </w:r>
      <w:r>
        <w:rPr>
          <w:rFonts w:ascii="仿宋_GB2312" w:hAnsi="仿宋_GB2312" w:cs="仿宋_GB2312" w:eastAsia="仿宋_GB2312"/>
          <w:sz w:val="32"/>
          <w:szCs w:val="32"/>
        </w:rPr>
        <w:t>活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全权代表我单位处理本次投标中的有关事务。本授权书于签字盖章后生效，特此声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投标人名称（公章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法定代表人（签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或盖章</w:t>
      </w:r>
      <w:r>
        <w:rPr>
          <w:rFonts w:ascii="仿宋_GB2312" w:hAnsi="仿宋_GB2312" w:cs="仿宋_GB2312" w:eastAsia="仿宋_GB2312"/>
          <w:sz w:val="32"/>
          <w:szCs w:val="32"/>
        </w:rPr>
        <w:t>）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日期：    年   月   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jc w:val="both"/>
        <w:rPr>
          <w:rFonts w:ascii="仿宋_GB2312" w:hAnsi="仿宋_GB2312" w:eastAsia="仿宋_GB2312" w:cs="仿宋_GB2312"/>
          <w:b/>
          <w:b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jc w:val="both"/>
        <w:rPr>
          <w:rFonts w:ascii="仿宋_GB2312" w:hAnsi="仿宋_GB2312" w:eastAsia="仿宋_GB2312" w:cs="仿宋_GB2312"/>
          <w:b/>
          <w:b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  <w:lang w:val="en-US" w:eastAsia="zh-CN" w:bidi="ar"/>
        </w:rPr>
        <w:t>3</w:t>
      </w:r>
      <w:r>
        <w:rPr>
          <w:rFonts w:eastAsia="仿宋_GB2312" w:cs="仿宋_GB2312" w:ascii="仿宋_GB2312" w:hAnsi="仿宋_GB2312"/>
          <w:b/>
          <w:kern w:val="0"/>
          <w:sz w:val="32"/>
          <w:szCs w:val="32"/>
          <w:lang w:bidi="ar"/>
        </w:rPr>
        <w:t>.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lang w:bidi="ar"/>
        </w:rPr>
        <w:t>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致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大连海洋大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项目名称：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  <w:lang w:eastAsia="zh-CN"/>
        </w:rPr>
        <w:t>黑石礁校区北院</w:t>
      </w:r>
      <w:r>
        <w:rPr>
          <w:rFonts w:eastAsia="仿宋_GB2312" w:cs="仿宋_GB2312" w:ascii="仿宋_GB2312" w:hAnsi="仿宋_GB2312"/>
          <w:bCs/>
          <w:sz w:val="32"/>
          <w:szCs w:val="32"/>
          <w:u w:val="single"/>
          <w:lang w:eastAsia="zh-CN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  <w:lang w:eastAsia="zh-CN"/>
        </w:rPr>
        <w:t>号楼、</w:t>
      </w:r>
      <w:r>
        <w:rPr>
          <w:rFonts w:eastAsia="仿宋_GB2312" w:cs="仿宋_GB2312" w:ascii="仿宋_GB2312" w:hAnsi="仿宋_GB2312"/>
          <w:bCs/>
          <w:sz w:val="32"/>
          <w:szCs w:val="32"/>
          <w:u w:val="single"/>
          <w:lang w:eastAsia="zh-CN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  <w:lang w:eastAsia="zh-CN"/>
        </w:rPr>
        <w:t>号楼实验室上下水改造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bCs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项目编号：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single"/>
          <w:lang w:eastAsia="zh-CN"/>
        </w:rPr>
        <w:t>CG202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single"/>
          <w:lang w:val="en-US" w:eastAsia="zh-CN"/>
        </w:rPr>
        <w:t>500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jc w:val="left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我单位经详细研究决定，愿以人民币：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××.××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元（大写：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××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元）进行报价，并按项目需求、合同条款的要求完成所有相关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项目完成时间：合同签订后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×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日内完成。保修期：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×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我方已详细全部资料和有关附件，完全理解并同意放弃对这方面有不明及误解的权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一旦我方中选，我方保证按贵方的要求完成服务工作，按时签订合同并全面履行合同。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项目开展过程中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我方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将严格按照国家施工安全标准规范开展，施工过程中造成的我方人员损害及对采购方造成的其它损害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或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因施工、安装造成对采购方设施设备的损坏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我方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将承担一切责任并进行赔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我单位在项目开展及最终过程结算中，承诺结算价不超过本项目采购预算价（采购人主动要求增加工程量清单范围以外的部分除外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 xml:space="preserve">投标人名称（公章）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法定代表人或授权委托代理人（签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或盖章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 xml:space="preserve">）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日期：    年   月   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jc w:val="both"/>
        <w:rPr>
          <w:rFonts w:ascii="仿宋_GB2312" w:hAnsi="仿宋_GB2312" w:eastAsia="仿宋_GB2312" w:cs="仿宋_GB2312"/>
          <w:b/>
          <w:b/>
          <w:kern w:val="0"/>
          <w:sz w:val="32"/>
          <w:szCs w:val="32"/>
          <w:lang w:eastAsia="zh-CN" w:bidi="ar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  <w:lang w:val="en-US" w:eastAsia="zh-CN" w:bidi="ar"/>
        </w:rPr>
        <w:t>4</w:t>
      </w:r>
      <w:r>
        <w:rPr>
          <w:rFonts w:eastAsia="仿宋_GB2312" w:cs="仿宋_GB2312" w:ascii="仿宋_GB2312" w:hAnsi="仿宋_GB2312"/>
          <w:b/>
          <w:kern w:val="0"/>
          <w:sz w:val="32"/>
          <w:szCs w:val="32"/>
          <w:lang w:bidi="ar"/>
        </w:rPr>
        <w:t>.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lang w:bidi="ar"/>
        </w:rPr>
        <w:t>声明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致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 w:bidi="ar"/>
        </w:rPr>
        <w:t>大连海洋大学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640"/>
        <w:rPr>
          <w:rFonts w:ascii="仿宋_GB2312" w:hAnsi="仿宋_GB2312" w:eastAsia="仿宋_GB2312" w:cs="仿宋_GB2312"/>
          <w:b/>
          <w:b/>
          <w:kern w:val="0"/>
          <w:sz w:val="32"/>
          <w:szCs w:val="32"/>
          <w:u w:val="none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我单位参加贵单位组织的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eastAsia="zh-CN" w:bidi="ar"/>
        </w:rPr>
        <w:t>黑石礁校区北院</w:t>
      </w:r>
      <w:r>
        <w:rPr>
          <w:rFonts w:eastAsia="仿宋_GB2312" w:cs="仿宋_GB2312" w:ascii="仿宋_GB2312" w:hAnsi="仿宋_GB2312"/>
          <w:kern w:val="0"/>
          <w:sz w:val="32"/>
          <w:szCs w:val="32"/>
          <w:u w:val="single"/>
          <w:lang w:eastAsia="zh-CN" w:bidi="ar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eastAsia="zh-CN" w:bidi="ar"/>
        </w:rPr>
        <w:t>号楼、</w:t>
      </w:r>
      <w:r>
        <w:rPr>
          <w:rFonts w:eastAsia="仿宋_GB2312" w:cs="仿宋_GB2312" w:ascii="仿宋_GB2312" w:hAnsi="仿宋_GB2312"/>
          <w:kern w:val="0"/>
          <w:sz w:val="32"/>
          <w:szCs w:val="32"/>
          <w:u w:val="single"/>
          <w:lang w:eastAsia="zh-CN" w:bidi="ar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eastAsia="zh-CN" w:bidi="ar"/>
        </w:rPr>
        <w:t>号楼实验室上下水改造项目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bidi="ar"/>
        </w:rPr>
        <w:t>采购活动，我单位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我公司在参加本次政府采购活动近三年内，在经营活动中没有重大违法记录。在“信用中国”网站（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www.creditchina.gov.cn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）、中国政府采购网（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www.ccgp.gov.cn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）等渠道查询中未被列入失信被执行人名单、重大税收违法案件当事人名单、政府采购严重违法失信行为记录名单，如我单位被列入失信被执行人、重大税收违法案件当事人名单、政府采购严重违法失信行为记录名单中，我单位将自动弃权投标资格，并承担由此造成的一切法律责任及后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本公司对上述承诺的真实性负责，如有虚假，将依法承担相应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特此声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 xml:space="preserve">投标人名称（公章）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法定代表人或授权委托代理人（签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或盖章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日期：    年   月   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rPr>
          <w:rFonts w:ascii="仿宋_GB2312" w:hAnsi="仿宋_GB2312" w:eastAsia="仿宋_GB2312" w:cs="仿宋_GB2312"/>
          <w:b/>
          <w:b/>
          <w:kern w:val="0"/>
          <w:sz w:val="32"/>
          <w:szCs w:val="32"/>
          <w:lang w:eastAsia="zh-CN" w:bidi="ar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  <w:lang w:val="en-US" w:eastAsia="zh-CN" w:bidi="ar"/>
        </w:rPr>
        <w:t>5</w:t>
      </w:r>
      <w:r>
        <w:rPr>
          <w:rFonts w:eastAsia="仿宋_GB2312" w:cs="仿宋_GB2312" w:ascii="仿宋_GB2312" w:hAnsi="仿宋_GB2312"/>
          <w:b/>
          <w:kern w:val="0"/>
          <w:sz w:val="32"/>
          <w:szCs w:val="32"/>
          <w:lang w:bidi="ar"/>
        </w:rPr>
        <w:t>.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lang w:bidi="ar"/>
        </w:rPr>
        <w:t>工程量清单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lang w:eastAsia="zh-CN" w:bidi="ar"/>
        </w:rPr>
        <w:t>（单位：元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注：最终价款以实际完成工程量及学校审计审定综合单价进行结算。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381"/>
        <w:gridCol w:w="1263"/>
        <w:gridCol w:w="1949"/>
        <w:gridCol w:w="725"/>
        <w:gridCol w:w="1019"/>
        <w:gridCol w:w="1068"/>
        <w:gridCol w:w="1019"/>
      </w:tblGrid>
      <w:tr>
        <w:trPr>
          <w:trHeight w:val="510" w:hRule="atLeast"/>
        </w:trPr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编码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描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单价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价</w:t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海环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/10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410" w:hRule="atLeast"/>
        </w:trPr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0040080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水槽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：水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型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*50*80cm</w:t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手动水龙头等全部附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满足业主使用要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635" w:hRule="atLeast"/>
        </w:trPr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00100608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给水管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2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PP-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塑料管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称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DN25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接形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热熔连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：包括管道及管件安装，水压试验机水冲洗、消毒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满足业主使用要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0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0030010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螺纹阀门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：铜球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称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DN25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接形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螺纹连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满足业主使用要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635" w:hRule="atLeast"/>
        </w:trPr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00100622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水管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U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水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称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DN100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接形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粘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括管道、管件及检查口、伸缩节、管卡止水节、等采购和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满足业主使用要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635" w:hRule="atLeast"/>
        </w:trPr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00100612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水管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U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水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称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DN50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接形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粘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括管道、管件及检查口、伸缩节、管卡止水节、等采购和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满足业主使用要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185" w:hRule="atLeast"/>
        </w:trPr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0020010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品管卡安装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：给水管道管卡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32/DN25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质：塑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满足业主使用要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20800217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道保温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：管道保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质：橡塑保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mm</w:t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满足业主使用要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1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635" w:hRule="atLeast"/>
        </w:trPr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00200607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墙打孔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：墙体打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墙体材质：砖砌体，墙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穿孔管道直径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25/DN32</w:t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穿管后洞口缝隙封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满足业主使用要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410" w:hRule="atLeast"/>
        </w:trPr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00200602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墙打洞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：墙体打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墙体材质：砌体墙，墙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mm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穿孔管道直径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100</w:t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穿管后洞口缝隙封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满足业主使用要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140600101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钻开孔处局部大白粉刷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：水钻开孔处局部大白粉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满足业主使用要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185" w:hRule="atLeast"/>
        </w:trPr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B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给水与原有管道接驳点处理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价综合考虑给水管与原有管道处接驳的材料费、施工费等完成此项工作的所有费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满足业主使用要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处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00900100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给排水、采暖、燃气工程 脚手架搭拆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2120010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刷油、防腐蚀、绝热工程  措施项目 脚手架搭拆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/1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410" w:hRule="atLeast"/>
        </w:trPr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0040080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水槽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：水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型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*50*80cm</w:t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手动水龙头等全部附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满足业主使用要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635" w:hRule="atLeast"/>
        </w:trPr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00100626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给水管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2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PP-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塑料管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称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DN25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接形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热熔连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：包括管道及管件安装，水压试验机水冲洗、消毒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满足业主使用要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38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00300103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螺纹阀门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：铜球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称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DN25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接形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螺纹连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满足业主使用要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635" w:hRule="atLeast"/>
        </w:trPr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00100627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水管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U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水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称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DN100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接形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粘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括管道、管件及检查口、伸缩节、管卡止水节、等采购和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满足业主使用要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635" w:hRule="atLeast"/>
        </w:trPr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00100627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水管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U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水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称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DN50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接形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粘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括管道、管件及检查口、伸缩节、管卡止水节、等采购和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满足业主使用要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185" w:hRule="atLeast"/>
        </w:trPr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0020010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品管卡安装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：给水管道管卡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32/DN25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质：塑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满足业主使用要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20800218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道保温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：管道保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质：橡塑保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mm</w:t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满足业主使用要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2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635" w:hRule="atLeast"/>
        </w:trPr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00200609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墙打孔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：墙体打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墙体材质：砖砌体，墙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穿孔管道直径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25/DN32</w:t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穿管后洞口缝隙封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满足业主使用要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410" w:hRule="atLeast"/>
        </w:trPr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0020061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墙打洞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：墙体打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墙体材质：砌体墙，墙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mm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穿孔管道直径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100</w:t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穿管后洞口缝隙封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满足业主使用要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140600102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钻开孔处局部大白粉刷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：水钻开孔处局部大白粉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满足业主使用要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185" w:hRule="atLeast"/>
        </w:trPr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B1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给水与原有管道接驳点处理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价综合考虑给水管与原有管道处接驳的材料费、施工费等完成此项工作的所有费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满足业主使用要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处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0090010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给排水、采暖、燃气工程 脚手架搭拆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2120010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刷油、防腐蚀、绝热工程  措施项目 脚手架搭拆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2/41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410" w:hRule="atLeast"/>
        </w:trPr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00400800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水槽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：水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型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*50*80cm</w:t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手动水龙头等全部附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满足业主使用要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635" w:hRule="atLeast"/>
        </w:trPr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00100608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给水管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3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PP-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塑料管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称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DN32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接形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热熔连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：包括管道及管件安装，水压试验机水冲洗、消毒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满足业主使用要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8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635" w:hRule="atLeast"/>
        </w:trPr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00100625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给水管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2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PP-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塑料管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称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DN25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接形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热熔连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：包括管道及管件安装，水压试验机水冲洗、消毒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满足业主使用要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2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00300103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螺纹阀门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：铜球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称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DN25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接形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螺纹连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满足业主使用要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635" w:hRule="atLeast"/>
        </w:trPr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00100625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水管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U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水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称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DN100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接形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粘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括管道、管件及检查口、伸缩节、管卡止水节、等采购和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满足业主使用要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635" w:hRule="atLeast"/>
        </w:trPr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00100625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水管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U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水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称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DN50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接形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粘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括管道、管件及检查口、伸缩节、管卡止水节、等采购和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满足业主使用要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185" w:hRule="atLeast"/>
        </w:trPr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0020010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品管卡安装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：给水管道管卡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32/DN25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质：塑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满足业主使用要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20800218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道保温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：管道保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质：橡塑保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mm</w:t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满足业主使用要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2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635" w:hRule="atLeast"/>
        </w:trPr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00200608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墙打孔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：墙体打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墙体材质：砖砌体，墙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穿孔管道直径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25/DN32</w:t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穿管后洞口缝隙封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满足业主使用要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185" w:hRule="atLeast"/>
        </w:trPr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00200601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穿楼板打洞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：穿楼板打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混凝土楼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穿孔管道直径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100</w:t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穿管后洞口缝隙封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满足业主使用要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140600102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钻开孔处局部大白粉刷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：水钻开孔处局部大白粉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满足业主使用要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185" w:hRule="atLeast"/>
        </w:trPr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B1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给水与原有管道接驳点处理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价综合考虑给水管与原有管道处接驳的材料费、施工费等完成此项工作的所有费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满足业主使用要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处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0090010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给排水、采暖、燃气工程 脚手架搭拆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2120010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刷油、防腐蚀、绝热工程  措施项目 脚手架搭拆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410" w:hRule="atLeast"/>
        </w:trPr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0040080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水槽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：水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型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*50*80cm</w:t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手动水龙头等全部附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满足业主使用要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635" w:hRule="atLeast"/>
        </w:trPr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00100626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给水管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2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PP-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塑料管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称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DN25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接形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热熔连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：包括管道及管件安装，水压试验机水冲洗、消毒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满足业主使用要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3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00300103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螺纹阀门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：铜球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称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DN25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接形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螺纹连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满足业主使用要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635" w:hRule="atLeast"/>
        </w:trPr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00100628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水管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U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水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称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DN100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接形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粘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括管道、管件及检查口、伸缩节、管卡止水节、等采购和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满足业主使用要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9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635" w:hRule="atLeast"/>
        </w:trPr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00100626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水管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U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水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称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DN50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接形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粘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括管道、管件及检查口、伸缩节、管卡止水节、等采购和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满足业主使用要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185" w:hRule="atLeast"/>
        </w:trPr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00200101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品管卡安装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：给水管道管卡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32/DN25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质：塑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满足业主使用要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20800218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道保温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：管道保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质：橡塑保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mm</w:t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满足业主使用要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7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635" w:hRule="atLeast"/>
        </w:trPr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00200608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墙打孔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：墙体打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墙体材质：砖砌体，墙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穿孔管道直径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25/DN32</w:t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穿管后洞口缝隙封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满足业主使用要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185" w:hRule="atLeast"/>
        </w:trPr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0020061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穿楼板打洞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：穿楼板打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混凝土楼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穿孔管道直径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100</w:t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穿管后洞口缝隙封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满足业主使用要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14060010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钻开孔处局部大白粉刷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：水钻开孔处局部大白粉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满足业主使用要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00900101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给排水、采暖、燃气工程 脚手架搭拆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21200100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刷油、防腐蚀、绝热工程  措施项目 脚手架搭拆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410" w:hRule="atLeast"/>
        </w:trPr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0040080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水槽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：水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型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*50*80cm</w:t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手动水龙头等全部附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满足业主使用要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635" w:hRule="atLeast"/>
        </w:trPr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00100628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给水管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2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PP-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塑料管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称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DN25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接形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热熔连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：包括管道及管件安装，水压试验机水冲洗、消毒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满足业主使用要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5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185" w:hRule="atLeast"/>
        </w:trPr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00200101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品管卡安装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：给水管道管卡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32/DN25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质：塑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满足业主使用要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0030010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螺纹阀门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：铜球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称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DN25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接形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螺纹连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满足业主使用要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635" w:hRule="atLeast"/>
        </w:trPr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00100628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水管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U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水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称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DN100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接形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粘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括管道、管件及检查口、伸缩节、管卡止水节、等采购和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满足业主使用要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7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635" w:hRule="atLeast"/>
        </w:trPr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00100628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水管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U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水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称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DN50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接形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粘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括管道、管件及检查口、伸缩节、管卡止水节、等采购和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满足业主使用要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20800218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道保温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：管道保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质：橡塑保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mm</w:t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满足业主使用要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3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635" w:hRule="atLeast"/>
        </w:trPr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00200610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墙打孔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：墙体打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墙体材质：砖砌体，墙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穿孔管道直径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25/DN32</w:t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穿管后洞口缝隙封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满足业主使用要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185" w:hRule="atLeast"/>
        </w:trPr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00200610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穿楼板打洞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：穿楼板打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混凝土楼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穿孔管道直径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100</w:t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穿管后洞口缝隙封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满足业主使用要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140600102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钻开孔处局部大白粉刷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：水钻开孔处局部大白粉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满足业主使用要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0090010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给排水、采暖、燃气工程 脚手架搭拆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21200100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刷油、防腐蚀、绝热工程  措施项目 脚手架搭拆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410" w:hRule="atLeast"/>
        </w:trPr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00400800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水槽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：水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型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*50*80cm</w:t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手动水龙头等全部附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满足业主使用要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635" w:hRule="atLeast"/>
        </w:trPr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00100627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给水管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2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PP-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塑料管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称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DN25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接形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热熔连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：包括管道及管件安装，水压试验机水冲洗、消毒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满足业主使用要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8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185" w:hRule="atLeast"/>
        </w:trPr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00200101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品管卡安装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：给水管道管卡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32/DN25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质：塑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满足业主使用要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00300103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螺纹阀门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：铜球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称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DN25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接形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螺纹连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满足业主使用要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635" w:hRule="atLeast"/>
        </w:trPr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00100627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水管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U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水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称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DN50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接形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粘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括管道、管件及检查口、伸缩节、管卡止水节、等采购和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满足业主使用要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635" w:hRule="atLeast"/>
        </w:trPr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00100627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水管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U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水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称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DN100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接形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粘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括管道、管件及检查口、伸缩节、管卡止水节、等采购和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满足业主使用要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20800219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道保温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：管道保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质：橡塑保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mm</w:t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满足业主使用要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0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185" w:hRule="atLeast"/>
        </w:trPr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0020061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穿楼板打洞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：穿楼板打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混凝土楼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穿孔管道直径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100</w:t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穿管后洞口缝隙封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满足业主使用要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635" w:hRule="atLeast"/>
        </w:trPr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00200609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墙打孔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：墙体打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墙体材质：砖砌体，墙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穿孔管道直径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25/DN32</w:t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穿管后洞口缝隙封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满足业主使用要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140600102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钻开孔处局部大白粉刷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：水钻开孔处局部大白粉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满足业主使用要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0090010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给排水、采暖、燃气工程 脚手架搭拆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21200100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刷油、防腐蚀、绝热工程  措施项目 脚手架搭拆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410" w:hRule="atLeast"/>
        </w:trPr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00400800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水槽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：水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型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*50*80cm</w:t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手动水龙头等全部附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满足业主使用要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635" w:hRule="atLeast"/>
        </w:trPr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00100628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给水管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2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PP-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塑料管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称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DN25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接形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热熔连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：包括管道及管件安装，水压试验机水冲洗、消毒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满足业主使用要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92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185" w:hRule="atLeast"/>
        </w:trPr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00200101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品管卡安装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：给水管道管卡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32/DN25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质：塑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满足业主使用要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00300104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螺纹阀门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：铜球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称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DN25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接形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螺纹连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满足业主使用要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635" w:hRule="atLeast"/>
        </w:trPr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00100629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水管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U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水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称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DN50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接形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粘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括管道、管件及检查口、伸缩节、管卡止水节、等采购和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满足业主使用要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635" w:hRule="atLeast"/>
        </w:trPr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00100629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水管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U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水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称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DN100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接形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粘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括管道、管件及检查口、伸缩节、管卡止水节、等采购和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满足业主使用要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20800219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道保温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：管道保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质：橡塑保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mm</w:t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满足业主使用要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185" w:hRule="atLeast"/>
        </w:trPr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00200610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穿楼板打洞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：穿楼板打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混凝土楼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穿孔管道直径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100</w:t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穿管后洞口缝隙封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满足业主使用要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635" w:hRule="atLeast"/>
        </w:trPr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00200610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墙打孔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：墙体打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墙体材质：砖砌体，墙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穿孔管道直径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25/DN32</w:t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穿管后洞口缝隙封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满足业主使用要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140600102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钻开孔处局部大白粉刷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：水钻开孔处局部大白粉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满足业主使用要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0090010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给排水、采暖、燃气工程 脚手架搭拆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21200100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刷油、防腐蚀、绝热工程  措施项目 脚手架搭拆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49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   计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水产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4/20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410" w:hRule="atLeast"/>
        </w:trPr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0040080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水槽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：水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型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*50*80cm</w:t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手动水龙头等全部附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满足业主使用要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635" w:hRule="atLeast"/>
        </w:trPr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00100627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给水管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2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PP-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塑料管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称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DN25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接形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热熔连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：包括管道及管件安装，水压试验机水冲洗、消毒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满足业主使用要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1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185" w:hRule="atLeast"/>
        </w:trPr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0020010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品管卡安装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：给水管道管卡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32/DN25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质：塑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满足业主使用要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00300103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螺纹阀门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：铜球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称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DN25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接形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螺纹连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满足业主使用要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635" w:hRule="atLeast"/>
        </w:trPr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00100627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水管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U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水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称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DN50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接形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粘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括管道、管件及检查口、伸缩节、管卡止水节、等采购和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满足业主使用要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73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635" w:hRule="atLeast"/>
        </w:trPr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00100627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水管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U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水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称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DN100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接形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粘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括管道、管件及检查口、伸缩节、管卡止水节、等采购和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满足业主使用要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20800217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道保温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：管道保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质：橡塑保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mm</w:t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满足业主使用要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6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635" w:hRule="atLeast"/>
        </w:trPr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00200609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墙打孔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：墙体打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墙体材质：砖砌体，墙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穿孔管道直径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25/DN32</w:t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穿管后洞口缝隙封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满足业主使用要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410" w:hRule="atLeast"/>
        </w:trPr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00200602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墙打洞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：墙体打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墙体材质：砌体墙，墙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mm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穿孔管道直径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100</w:t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穿管后洞口缝隙封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满足业主使用要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185" w:hRule="atLeast"/>
        </w:trPr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00200607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穿楼板打洞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：穿楼板打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混凝土楼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穿孔管道直径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100</w:t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穿管后洞口缝隙封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满足业主使用要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140600102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钻开孔处局部大白粉刷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：水钻开孔处局部大白粉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满足业主使用要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00900100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给排水、采暖、燃气工程 脚手架搭拆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2120010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刷油、防腐蚀、绝热工程  措施项目 脚手架搭拆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/20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410" w:hRule="atLeast"/>
        </w:trPr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0040080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水槽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：水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型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*50*80cm</w:t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手动水龙头等全部附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满足业主使用要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635" w:hRule="atLeast"/>
        </w:trPr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00100628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给水管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2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PP-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塑料管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称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DN25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接形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热熔连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：包括管道及管件安装，水压试验机水冲洗、消毒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满足业主使用要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42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185" w:hRule="atLeast"/>
        </w:trPr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0020010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品管卡安装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：给水管道管卡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32/DN25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质：塑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满足业主使用要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00300103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螺纹阀门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：铜球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称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DN25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接形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螺纹连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满足业主使用要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635" w:hRule="atLeast"/>
        </w:trPr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00100628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水管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U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水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称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DN100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接形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粘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括管道、管件及检查口、伸缩节、管卡止水节、等采购和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满足业主使用要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635" w:hRule="atLeast"/>
        </w:trPr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00100628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水管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U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水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称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DN50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接形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粘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括管道、管件及检查口、伸缩节、管卡止水节、等采购和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满足业主使用要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20800218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道保温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：管道保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质：橡塑保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mm</w:t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满足业主使用要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7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410" w:hRule="atLeast"/>
        </w:trPr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0020061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墙打孔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：墙体打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墙体材质：砖砌体，墙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穿孔管道直径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25</w:t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穿管后洞口缝隙封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满足业主使用要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185" w:hRule="atLeast"/>
        </w:trPr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00200610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穿楼板打洞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：穿楼板打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混凝土楼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穿孔管道直径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100</w:t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穿管后洞口缝隙封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满足业主使用要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14060010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钻开孔处局部大白粉刷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：水钻开孔处局部大白粉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满足业主使用要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185" w:hRule="atLeast"/>
        </w:trPr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B1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给水与原有管道接驳点处理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价综合考虑给水管与原有管道处接驳的材料费、施工费等完成此项工作的所有费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满足业主使用要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处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0090010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给排水、采暖、燃气工程 脚手架搭拆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2120010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刷油、防腐蚀、绝热工程  措施项目 脚手架搭拆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410" w:hRule="atLeast"/>
        </w:trPr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0040080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水槽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：水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型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*50*80cm</w:t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手动水龙头等全部附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满足业主使用要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635" w:hRule="atLeast"/>
        </w:trPr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00100608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给水管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3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PP-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塑料管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称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DN32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接形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热熔连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：包括管道及管件安装，水压试验机水冲洗、消毒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满足业主使用要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6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635" w:hRule="atLeast"/>
        </w:trPr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00100627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给水管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2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PP-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塑料管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称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DN25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接形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热熔连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：包括管道及管件安装，水压试验机水冲洗、消毒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满足业主使用要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98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185" w:hRule="atLeast"/>
        </w:trPr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0020010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品管卡安装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：给水管道管卡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32/DN25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质：塑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满足业主使用要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00300103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螺纹阀门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：铜球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称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DN25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接形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螺纹连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满足业主使用要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635" w:hRule="atLeast"/>
        </w:trPr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00100628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水管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U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水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称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DN100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接形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粘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括管道、管件及检查口、伸缩节、管卡止水节、等采购和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满足业主使用要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635" w:hRule="atLeast"/>
        </w:trPr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00100627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水管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U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水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称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DN50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接形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粘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括管道、管件及检查口、伸缩节、管卡止水节、等采购和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满足业主使用要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20800218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道保温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：管道保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质：橡塑保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mm</w:t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满足业主使用要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3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410" w:hRule="atLeast"/>
        </w:trPr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00200609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墙打孔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：墙体打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墙体材质：砖砌体，墙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穿孔管道直径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25</w:t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穿管后洞口缝隙封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满足业主使用要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185" w:hRule="atLeast"/>
        </w:trPr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002006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穿楼板打洞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：穿楼板打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混凝土楼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穿孔管道直径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100</w:t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穿管后洞口缝隙封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满足业主使用要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410" w:hRule="atLeast"/>
        </w:trPr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00200613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墙打洞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：墙体打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墙体材质：砌体墙，墙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mm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穿孔管道直径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100</w:t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穿管后洞口缝隙封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满足业主使用要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140600102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钻开孔处局部大白粉刷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：水钻开孔处局部大白粉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满足业主使用要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0090010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给排水、采暖、燃气工程 脚手架搭拆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2120010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刷油、防腐蚀、绝热工程  措施项目 脚手架搭拆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410" w:hRule="atLeast"/>
        </w:trPr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0040080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水槽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：水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型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*50*80cm</w:t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手动水龙头等全部附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满足业主使用要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635" w:hRule="atLeast"/>
        </w:trPr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00100632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给水管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2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PP-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塑料管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称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DN25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接形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热熔连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：包括管道及管件安装，水压试验机水冲洗、消毒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满足业主使用要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8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185" w:hRule="atLeast"/>
        </w:trPr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00200101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品管卡安装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：给水管道管卡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32/DN25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质：塑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满足业主使用要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00300104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螺纹阀门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：铜球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称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DN25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接形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螺纹连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满足业主使用要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635" w:hRule="atLeast"/>
        </w:trPr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00100632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水管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U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水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称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DN100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接形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粘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括管道、管件及检查口、伸缩节、管卡止水节、等采购和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满足业主使用要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635" w:hRule="atLeast"/>
        </w:trPr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0010063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水管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U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水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称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DN50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接形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粘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括管道、管件及检查口、伸缩节、管卡止水节、等采购和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满足业主使用要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20800218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道保温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：管道保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质：橡塑保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mm</w:t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满足业主使用要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3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410" w:hRule="atLeast"/>
        </w:trPr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00200612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墙打孔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：墙体打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墙体材质：砖砌体，墙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穿孔管道直径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25</w:t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穿管后洞口缝隙封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满足业主使用要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185" w:hRule="atLeast"/>
        </w:trPr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0020061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穿楼板打洞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：穿楼板打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混凝土楼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穿孔管道直径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100</w:t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穿管后洞口缝隙封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满足业主使用要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410" w:hRule="atLeast"/>
        </w:trPr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0020061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墙打洞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：墙体打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墙体材质：砌体墙，墙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mm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穿孔管道直径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100</w:t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穿管后洞口缝隙封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满足业主使用要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140600102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钻开孔处局部大白粉刷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：水钻开孔处局部大白粉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满足业主使用要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00900101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给排水、采暖、燃气工程 脚手架搭拆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21200100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刷油、防腐蚀、绝热工程  措施项目 脚手架搭拆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410" w:hRule="atLeast"/>
        </w:trPr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00400800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水槽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：水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型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*50*80cm</w:t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手动水龙头等全部附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满足业主使用要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635" w:hRule="atLeast"/>
        </w:trPr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00100628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给水管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2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PP-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塑料管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称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DN25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接形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热熔连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：包括管道及管件安装，水压试验机水冲洗、消毒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满足业主使用要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8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185" w:hRule="atLeast"/>
        </w:trPr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00200101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品管卡安装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：给水管道管卡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32/DN25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质：塑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满足业主使用要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00300103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螺纹阀门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：铜球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称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DN25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接形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螺纹连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满足业主使用要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635" w:hRule="atLeast"/>
        </w:trPr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00100628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水管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U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水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称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DN100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接形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粘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括管道、管件及检查口、伸缩节、管卡止水节、等采购和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满足业主使用要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635" w:hRule="atLeast"/>
        </w:trPr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00100628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水管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U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水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称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DN50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接形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粘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括管道、管件及检查口、伸缩节、管卡止水节、等采购和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满足业主使用要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20800218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道保温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：管道保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质：橡塑保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mm</w:t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满足业主使用要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3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410" w:hRule="atLeast"/>
        </w:trPr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0020061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墙打孔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：墙体打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墙体材质：砖砌体，墙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穿孔管道直径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25</w:t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穿管后洞口缝隙封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满足业主使用要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185" w:hRule="atLeast"/>
        </w:trPr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0020061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穿楼板打洞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：穿楼板打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混凝土楼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穿孔管道直径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100</w:t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穿管后洞口缝隙封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满足业主使用要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410" w:hRule="atLeast"/>
        </w:trPr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00200614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墙打洞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：墙体打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墙体材质：砌体墙，墙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mm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穿孔管道直径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100</w:t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穿管后洞口缝隙封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满足业主使用要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140600102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钻开孔处局部大白粉刷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：水钻开孔处局部大白粉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满足业主使用要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0090010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给排水、采暖、燃气工程 脚手架搭拆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21200100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刷油、防腐蚀、绝热工程  措施项目 脚手架搭拆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7/40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410" w:hRule="atLeast"/>
        </w:trPr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00400800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水槽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：水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型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*50*80cm</w:t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手动水龙头等全部附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满足业主使用要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635" w:hRule="atLeast"/>
        </w:trPr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00100633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给水管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3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PP-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塑料管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称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DN32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接形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热熔连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：包括管道及管件安装，水压试验机水冲洗、消毒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满足业主使用要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61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635" w:hRule="atLeast"/>
        </w:trPr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00100633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给水管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2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PP-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塑料管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称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DN25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接形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热熔连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：包括管道及管件安装，水压试验机水冲洗、消毒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满足业主使用要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2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185" w:hRule="atLeast"/>
        </w:trPr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00200101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品管卡安装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：给水管道管卡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32/DN25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质：塑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满足业主使用要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00300104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螺纹阀门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：铜球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称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DN25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接形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螺纹连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满足业主使用要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635" w:hRule="atLeast"/>
        </w:trPr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00100633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水管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U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水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称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DN100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接形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粘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括管道、管件及检查口、伸缩节、管卡止水节、等采购和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满足业主使用要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635" w:hRule="atLeast"/>
        </w:trPr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00100633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水管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U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水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称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DN50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接形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粘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括管道、管件及检查口、伸缩节、管卡止水节、等采购和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满足业主使用要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20800219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道保温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：管道保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质：橡塑保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mm</w:t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满足业主使用要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6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410" w:hRule="atLeast"/>
        </w:trPr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00200613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墙打孔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：墙体打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墙体材质：砖砌体，墙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穿孔管道直径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25</w:t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穿管后洞口缝隙封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满足业主使用要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185" w:hRule="atLeast"/>
        </w:trPr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00200613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穿楼板打洞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：穿楼板打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混凝土楼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穿孔管道直径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100</w:t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穿管后洞口缝隙封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满足业主使用要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410" w:hRule="atLeast"/>
        </w:trPr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00200614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墙打洞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：墙体打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墙体材质：砌体墙，墙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mm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穿孔管道直径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100</w:t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穿管后洞口缝隙封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满足业主使用要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140600102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钻开孔处局部大白粉刷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：水钻开孔处局部大白粉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满足业主使用要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185" w:hRule="atLeast"/>
        </w:trPr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B18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给水与原有管道接驳点处理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价综合考虑给水管与原有管道处接驳的材料费、施工费等完成此项工作的所有费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满足业主使用要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处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0090010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给排水、采暖、燃气工程 脚手架搭拆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21200100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刷油、防腐蚀、绝热工程  措施项目 脚手架搭拆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4/40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410" w:hRule="atLeast"/>
        </w:trPr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00400800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水槽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：水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型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*50*80cm</w:t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手动水龙头等全部附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满足业主使用要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635" w:hRule="atLeast"/>
        </w:trPr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00100629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给水管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2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PP-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塑料管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称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DN25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接形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热熔连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：包括管道及管件安装，水压试验机水冲洗、消毒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满足业主使用要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2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185" w:hRule="atLeast"/>
        </w:trPr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00200101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品管卡安装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：给水管道管卡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32/DN25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质：塑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满足业主使用要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0030010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螺纹阀门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：铜球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称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DN25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接形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螺纹连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满足业主使用要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635" w:hRule="atLeast"/>
        </w:trPr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00100629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水管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U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水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称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DN100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接形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粘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括管道、管件及检查口、伸缩节、管卡止水节、等采购和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满足业主使用要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635" w:hRule="atLeast"/>
        </w:trPr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00100629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水管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U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水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称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DN50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接形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粘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括管道、管件及检查口、伸缩节、管卡止水节、等采购和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满足业主使用要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20800219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道保温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：管道保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质：橡塑保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mm</w:t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满足业主使用要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6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635" w:hRule="atLeast"/>
        </w:trPr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00200610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墙打孔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：墙体打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墙体材质：砖砌体，墙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穿孔管道直径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25/DN32</w:t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穿管后洞口缝隙封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满足业主使用要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185" w:hRule="atLeast"/>
        </w:trPr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0020061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穿楼板打洞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：穿楼板打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混凝土楼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穿孔管道直径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100</w:t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穿管后洞口缝隙封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满足业主使用要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14060010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钻开孔处局部大白粉刷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：水钻开孔处局部大白粉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满足业主使用要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0090010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给排水、采暖、燃气工程 脚手架搭拆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21200100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刷油、防腐蚀、绝热工程  措施项目 脚手架搭拆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3/40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410" w:hRule="atLeast"/>
        </w:trPr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00400800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水槽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：水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型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*50*80cm</w:t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手动水龙头等全部附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满足业主使用要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635" w:hRule="atLeast"/>
        </w:trPr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00100629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给水管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2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PP-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塑料管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称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DN25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接形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热熔连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：包括管道及管件安装，水压试验机水冲洗、消毒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满足业主使用要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2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185" w:hRule="atLeast"/>
        </w:trPr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00200101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品管卡安装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：给水管道管卡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32/DN25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质：塑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满足业主使用要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00300104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螺纹阀门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：铜球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称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DN25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接形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螺纹连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满足业主使用要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635" w:hRule="atLeast"/>
        </w:trPr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0010063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水管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U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水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称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DN100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接形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粘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括管道、管件及检查口、伸缩节、管卡止水节、等采购和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满足业主使用要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635" w:hRule="atLeast"/>
        </w:trPr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00100629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水管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U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水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称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DN50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接形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粘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括管道、管件及检查口、伸缩节、管卡止水节、等采购和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满足业主使用要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20800219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道保温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：管道保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质：橡塑保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mm</w:t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满足业主使用要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6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635" w:hRule="atLeast"/>
        </w:trPr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0020061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墙打孔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：墙体打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墙体材质：砖砌体，墙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穿孔管道直径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25/DN32</w:t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穿管后洞口缝隙封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满足业主使用要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185" w:hRule="atLeast"/>
        </w:trPr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00200611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穿楼板打洞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：穿楼板打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混凝土楼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穿孔管道直径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100</w:t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穿管后洞口缝隙封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满足业主使用要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140600103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钻开孔处局部大白粉刷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：水钻开孔处局部大白粉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满足业主使用要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00900101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给排水、采暖、燃气工程 脚手架搭拆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2120010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刷油、防腐蚀、绝热工程  措施项目 脚手架搭拆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410" w:hRule="atLeast"/>
        </w:trPr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0040080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水槽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：水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型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*50*80cm</w:t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手动水龙头等全部附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满足业主使用要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635" w:hRule="atLeast"/>
        </w:trPr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00100633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给水管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2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PP-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塑料管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称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DN25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接形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热熔连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：包括管道及管件安装，水压试验机水冲洗、消毒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满足业主使用要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93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185" w:hRule="atLeast"/>
        </w:trPr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0020010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品管卡安装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：给水管道管卡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32/DN25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质：塑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满足业主使用要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00300104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螺纹阀门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：铜球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称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DN25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接形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螺纹连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满足业主使用要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635" w:hRule="atLeast"/>
        </w:trPr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00100633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水管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U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水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称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DN100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接形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粘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括管道、管件及检查口、伸缩节、管卡止水节、等采购和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满足业主使用要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635" w:hRule="atLeast"/>
        </w:trPr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00100633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水管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U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水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称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DN50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接形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粘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括管道、管件及检查口、伸缩节、管卡止水节、等采购和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满足业主使用要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20800219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道保温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：管道保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质：橡塑保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mm</w:t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满足业主使用要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5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635" w:hRule="atLeast"/>
        </w:trPr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00200613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墙打孔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：墙体打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墙体材质：砖砌体，墙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穿孔管道直径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25/DN32</w:t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穿管后洞口缝隙封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满足业主使用要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410" w:hRule="atLeast"/>
        </w:trPr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00200613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墙打孔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：墙体打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墙体材质：砖砌体，墙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穿孔管道直径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100</w:t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穿管后洞口缝隙封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满足业主使用要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185" w:hRule="atLeast"/>
        </w:trPr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00200613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穿楼板打洞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：穿楼板打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混凝土楼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穿孔管道直径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100</w:t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穿管后洞口缝隙封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满足业主使用要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140600103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钻开孔处局部大白粉刷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：水钻开孔处局部大白粉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满足业主使用要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185" w:hRule="atLeast"/>
        </w:trPr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B2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给水与原有管道接驳点处理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价综合考虑给水管与原有管道处接驳的材料费、施工费等完成此项工作的所有费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满足业主使用要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处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185" w:hRule="atLeast"/>
        </w:trPr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B3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水与原有管道接驳点处理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价综合考虑排水管与原有管道处接驳的材料费、施工费等完成此项工作的所有费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满足业主使用要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处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00900101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给排水、采暖、燃气工程 脚手架搭拆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2120010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刷油、防腐蚀、绝热工程  措施项目 脚手架搭拆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49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   计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食品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/21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410" w:hRule="atLeast"/>
        </w:trPr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00400800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水槽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：水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型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*50*80cm</w:t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手动水龙头等全部附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满足业主使用要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635" w:hRule="atLeast"/>
        </w:trPr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00100608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给水管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3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PP-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塑料管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称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DN32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接形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热熔连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：包括管道及管件安装，水压试验机水冲洗、消毒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满足业主使用要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8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635" w:hRule="atLeast"/>
        </w:trPr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00100630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给水管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2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PP-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塑料管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称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DN25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接形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热熔连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：包括管道及管件安装，水压试验机水冲洗、消毒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满足业主使用要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1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185" w:hRule="atLeast"/>
        </w:trPr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0020010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品管卡安装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：给水管道管卡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32/DN25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质：塑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满足业主使用要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00300103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螺纹阀门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：铜球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称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DN25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接形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螺纹连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满足业主使用要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635" w:hRule="atLeast"/>
        </w:trPr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0010063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水管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U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水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称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DN100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接形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粘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括管道、管件及检查口、伸缩节、管卡止水节、等采购和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满足业主使用要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635" w:hRule="atLeast"/>
        </w:trPr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00100630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水管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U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水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称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DN50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接形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粘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括管道、管件及检查口、伸缩节、管卡止水节、等采购和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满足业主使用要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7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20800217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道保温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：管道保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质：橡塑保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mm</w:t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满足业主使用要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3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635" w:hRule="atLeast"/>
        </w:trPr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00200609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墙打孔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：墙体打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墙体材质：砖砌体，墙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穿孔管道直径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25/DN32</w:t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穿管后洞口缝隙封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满足业主使用要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410" w:hRule="atLeast"/>
        </w:trPr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00200602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墙打洞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：墙体打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墙体材质：砌体墙，墙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mm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穿孔管道直径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100</w:t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穿管后洞口缝隙封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满足业主使用要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185" w:hRule="atLeast"/>
        </w:trPr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00200607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穿楼板打洞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：穿楼板打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混凝土楼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穿孔管道直径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100</w:t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穿管后洞口缝隙封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满足业主使用要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140600102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钻开孔处局部大白粉刷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：水钻开孔处局部大白粉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满足业主使用要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185" w:hRule="atLeast"/>
        </w:trPr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B3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给水与原有管道接驳点处理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价综合考虑给水管与原有管道处接驳的材料费、施工费等完成此项工作的所有费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满足业主使用要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处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00900100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给排水、采暖、燃气工程 脚手架搭拆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2120010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刷油、防腐蚀、绝热工程  措施项目 脚手架搭拆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3/21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410" w:hRule="atLeast"/>
        </w:trPr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0040080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水槽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：水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型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*50*80cm</w:t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手动水龙头等全部附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满足业主使用要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635" w:hRule="atLeast"/>
        </w:trPr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00100627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给水管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2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PP-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塑料管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称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DN25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接形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热熔连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：包括管道及管件安装，水压试验机水冲洗、消毒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满足业主使用要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1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185" w:hRule="atLeast"/>
        </w:trPr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0020010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品管卡安装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：给水管道管卡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32/DN25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质：塑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满足业主使用要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00300103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螺纹阀门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：铜球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称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DN25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接形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螺纹连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满足业主使用要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635" w:hRule="atLeast"/>
        </w:trPr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00100627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水管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U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水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称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DN100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接形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粘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括管道、管件及检查口、伸缩节、管卡止水节、等采购和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满足业主使用要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635" w:hRule="atLeast"/>
        </w:trPr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00100627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水管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U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水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称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DN50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接形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粘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括管道、管件及检查口、伸缩节、管卡止水节、等采购和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满足业主使用要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7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20800218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道保温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：管道保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质：橡塑保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mm</w:t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满足业主使用要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6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635" w:hRule="atLeast"/>
        </w:trPr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00200609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墙打孔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：墙体打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墙体材质：砖砌体，墙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穿孔管道直径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25/DN32</w:t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穿管后洞口缝隙封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满足业主使用要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185" w:hRule="atLeast"/>
        </w:trPr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00200609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穿楼板打洞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：穿楼板打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混凝土楼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穿孔管道直径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100</w:t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穿管后洞口缝隙封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满足业主使用要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140600102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钻开孔处局部大白粉刷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：水钻开孔处局部大白粉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满足业主使用要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0090010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给排水、采暖、燃气工程 脚手架搭拆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2120010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刷油、防腐蚀、绝热工程  措施项目 脚手架搭拆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1/2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410" w:hRule="atLeast"/>
        </w:trPr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0040080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水槽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：水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型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*50*80cm</w:t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手动水龙头等全部附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满足业主使用要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635" w:hRule="atLeast"/>
        </w:trPr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0010063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给水管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2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PP-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塑料管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称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DN25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接形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热熔连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：包括管道及管件安装，水压试验机水冲洗、消毒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满足业主使用要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1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185" w:hRule="atLeast"/>
        </w:trPr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0020010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品管卡安装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：给水管道管卡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32/DN25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质：塑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满足业主使用要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00300103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螺纹阀门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：铜球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称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DN25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接形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螺纹连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满足业主使用要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635" w:hRule="atLeast"/>
        </w:trPr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00100630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水管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U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水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称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DN100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接形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粘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括管道、管件及检查口、伸缩节、管卡止水节、等采购和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满足业主使用要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635" w:hRule="atLeast"/>
        </w:trPr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0010063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水管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U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水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称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DN50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接形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粘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括管道、管件及检查口、伸缩节、管卡止水节、等采购和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满足业主使用要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7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20800218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道保温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：管道保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质：橡塑保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mm</w:t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满足业主使用要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6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635" w:hRule="atLeast"/>
        </w:trPr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00200609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墙打孔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：墙体打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墙体材质：砖砌体，墙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穿孔管道直径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25/DN32</w:t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穿管后洞口缝隙封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满足业主使用要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185" w:hRule="atLeast"/>
        </w:trPr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002006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穿楼板打洞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：穿楼板打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混凝土楼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穿孔管道直径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100</w:t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穿管后洞口缝隙封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满足业主使用要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410" w:hRule="atLeast"/>
        </w:trPr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0020061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墙打洞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：墙体打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墙体材质：砌体墙，墙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mm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穿孔管道直径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100</w:t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穿管后洞口缝隙封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满足业主使用要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140600102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钻开孔处局部大白粉刷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：水钻开孔处局部大白粉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满足业主使用要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0090010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给排水、采暖、燃气工程 脚手架搭拆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2120010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刷油、防腐蚀、绝热工程  措施项目 脚手架搭拆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49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   计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研楼外管道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外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到污水井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410" w:hRule="atLeast"/>
        </w:trPr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0010063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水管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U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水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称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DN100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接形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粘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括管道、管件等采购和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满足业主使用要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6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410" w:hRule="atLeast"/>
        </w:trPr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00100605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水管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U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水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称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DN150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接形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粘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括管道、管件等采购和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满足业主使用要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10400400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挖管沟土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：管沟挖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质类别：综合考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满足业主使用要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1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1030010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方回填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方回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满足业主使用要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462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01030030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沟回填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道回填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满足业主使用要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677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170500101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型机械设备进出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型机械设备进出场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49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   计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研楼外地面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瓷砖等地面拆除及恢复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410" w:hRule="atLeast"/>
        </w:trPr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10010020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外地面瓷砖面层拆除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瓷砖面层拆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考虑地面割缝、成品保护等相关措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控制扬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废渣废料清理归，倒运至建设单位指定地点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020100100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园路基础垫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混凝土强度等级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25</w:t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它：满足相关规范及建设单位使用需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137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185" w:hRule="atLeast"/>
        </w:trPr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02010010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园路块料路面铺装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瓷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*100*12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铺设，粘结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泥砂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它：满足相关规范及建设单位使用需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.2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410" w:hRule="atLeast"/>
        </w:trPr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100100100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拆除混凝土散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拆除混凝土散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考虑地面割缝、成品保护等相关措施费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控制扬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废渣废料清理归，倒运至建设单位指定地点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3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5070010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浇混凝土混凝土散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水修复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混凝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它：满足相关规范及建设单位使用需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平投影面积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410" w:hRule="atLeast"/>
        </w:trPr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10010010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拆除沥青路面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沥青路面拆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考虑地面割缝、成品保护等相关措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控制扬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废渣废料清理归，倒运至建设单位指定地点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2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02030070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泥混凝土路面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路面修复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混凝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它：满足相关规范及建设单位使用需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2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161600100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垃圾外运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垃圾外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运距：施工单位根据现场情况自行考虑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963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绿化地面等拆除及恢复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01020110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起挖草皮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场草坪拆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控制扬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废渣废料清理归，倒运至建设单位指定地点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.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01020110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铺草皮 平坦表面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.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410" w:hRule="atLeast"/>
        </w:trPr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10010010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拆除混凝土散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拆除混凝土散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考虑地面割缝、成品保护等相关措施费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控制扬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废渣废料清理归，倒运至建设单位指定地点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50700100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浇混凝土散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水修复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混凝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它：满足相关规范及建设单位使用需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平投影面积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410" w:hRule="atLeast"/>
        </w:trPr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100100200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拆除透水砖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水砖拆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考虑地面拆除、成品保护等相关措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控制扬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废渣废料清理归，倒运至建设单位指定地点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3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020100104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恢复透水砖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水砖（主材利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粗砂垫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它：满足相关规范及建设单位使用需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4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020100104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恢复透水砖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水砖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粗砂垫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它：满足相关规范及建设单位使用需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410" w:hRule="atLeast"/>
        </w:trPr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10010020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拆除花岗岩地面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岗岩拆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考虑地面拆除、成品保护等相关措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控制扬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废渣废料清理归，倒运至建设单位指定地点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02030080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岗岩路面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岗岩路面（主材利旧），水泥砂浆粘结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它：满足相关规范及建设单位使用需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161600100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垃圾外运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垃圾外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运距：施工单位根据现场情况自行考虑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252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增砖砌检修井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5010010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浇混凝土基础 基础垫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混凝土强度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C20</w:t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它：满足相关规范及建设单位使用需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0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4010110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砖砌检查井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砖砌检查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它：满足相关规范及建设单位使用需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4377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4010110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查井盖铸铁井盖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铸铁承重井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井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*500</w:t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它：满足相关规范及建设单位使用需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12010010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一般抹灰 内墙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4+6mm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泥砂浆抹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它：满足相关规范及建设单位使用需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249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49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   计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机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410" w:hRule="atLeast"/>
        </w:trPr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0040080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水槽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：水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型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*50*80cm</w:t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手动水龙头等全部附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满足业主使用要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635" w:hRule="atLeast"/>
        </w:trPr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00100626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给水管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2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PP-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塑料管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称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DN25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接形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热熔连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：包括管道及管件安装，水压试验机水冲洗、消毒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满足业主使用要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92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185" w:hRule="atLeast"/>
        </w:trPr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0020010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品管卡安装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：给水管道管卡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32/DN25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质：塑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满足业主使用要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00300103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螺纹阀门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：铜球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称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DN25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接形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螺纹连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满足业主使用要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635" w:hRule="atLeast"/>
        </w:trPr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00100627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水管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U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水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称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DN100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接形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粘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括管道、管件及检查口、伸缩节、管卡止水节、等采购和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满足业主使用要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635" w:hRule="atLeast"/>
        </w:trPr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00100627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水管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U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水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称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DN50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接形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粘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括管道、管件及检查口、伸缩节、管卡止水节、等采购和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满足业主使用要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20800217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道保温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：管道保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质：橡塑保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mm</w:t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满足业主使用要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0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410" w:hRule="atLeast"/>
        </w:trPr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00200609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墙打孔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：墙体打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墙体材质：砖砌体，墙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穿孔管道直径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25</w:t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穿管后洞口缝隙封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满足业主使用要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410" w:hRule="atLeast"/>
        </w:trPr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0020061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墙打洞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：墙体打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墙体材质：砌体墙，墙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mm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穿孔管道直径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100</w:t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穿管后洞口缝隙封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满足业主使用要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140600102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钻开孔处局部大白粉刷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：水钻开孔处局部大白粉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满足业主使用要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185" w:hRule="atLeast"/>
        </w:trPr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B11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给水与原有管道接驳点处理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价综合考虑给水管与原有管道处接驳的材料费、施工费等完成此项工作的所有费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满足业主使用要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处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00900100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给排水、采暖、燃气工程 脚手架搭拆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2120010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刷油、防腐蚀、绝热工程  措施项目 脚手架搭拆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410" w:hRule="atLeast"/>
        </w:trPr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0040080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水槽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：水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型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*70*80cm</w:t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手动水龙头等全部附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满足业主使用要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635" w:hRule="atLeast"/>
        </w:trPr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00100627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给水管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2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PP-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塑料管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称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DN25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接形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热熔连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：包括管道及管件安装，水压试验机水冲洗、消毒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满足业主使用要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69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185" w:hRule="atLeast"/>
        </w:trPr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0020010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品管卡安装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：给水管道管卡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32/DN25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质：塑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满足业主使用要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00300103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螺纹阀门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：铜球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称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DN25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接形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螺纹连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满足业主使用要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410" w:hRule="atLeast"/>
        </w:trPr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B1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排水管加三通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：原有主管加三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型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DN100*50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PVC</w:t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接形式：粘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满足业主使用要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处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20800218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道保温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：管道保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质：橡塑保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mm</w:t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满足业主使用要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9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410" w:hRule="atLeast"/>
        </w:trPr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00200610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墙打孔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：墙体打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墙体材质：砖砌体，墙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穿孔管道直径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25</w:t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穿管后洞口缝隙封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满足业主使用要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140600102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钻开孔处局部大白粉刷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：水钻开孔处局部大白粉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满足业主使用要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0090010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给排水、采暖、燃气工程 脚手架搭拆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2120010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刷油、防腐蚀、绝热工程  措施项目 脚手架搭拆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5/31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410" w:hRule="atLeast"/>
        </w:trPr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0040080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水槽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：水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型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*50*80cm</w:t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手动水龙头等全部附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满足业主使用要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635" w:hRule="atLeast"/>
        </w:trPr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00100608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给水管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3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PP-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塑料管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称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DN32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接形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热熔连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：包括管道及管件安装，水压试验机水冲洗、消毒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满足业主使用要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2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635" w:hRule="atLeast"/>
        </w:trPr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00100627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给水管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2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PP-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塑料管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称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DN25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接形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热熔连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：包括管道及管件安装，水压试验机水冲洗、消毒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满足业主使用要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185" w:hRule="atLeast"/>
        </w:trPr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0020010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品管卡安装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：给水管道管卡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32/DN25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质：塑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满足业主使用要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00300103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螺纹阀门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：铜球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称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DN25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接形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螺纹连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满足业主使用要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410" w:hRule="atLeast"/>
        </w:trPr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B1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排水管加三通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：原有主管加三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型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DN100*50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PVC</w:t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接形式：粘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满足业主使用要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处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20800218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道保温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：管道保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质：橡塑保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mm</w:t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满足业主使用要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7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410" w:hRule="atLeast"/>
        </w:trPr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00200610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墙打孔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：墙体打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墙体材质：砖砌体，墙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穿孔管道直径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25</w:t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穿管后洞口缝隙封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满足业主使用要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140600102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钻开孔处局部大白粉刷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：水钻开孔处局部大白粉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满足业主使用要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0090010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给排水、采暖、燃气工程 脚手架搭拆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2120010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刷油、防腐蚀、绝热工程  措施项目 脚手架搭拆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5/30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410" w:hRule="atLeast"/>
        </w:trPr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00400800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水槽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：水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型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*50*80cm</w:t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手动水龙头等全部附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满足业主使用要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635" w:hRule="atLeast"/>
        </w:trPr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00100627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给水管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2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PP-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塑料管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称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DN25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接形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热熔连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：包括管道及管件安装，水压试验机水冲洗、消毒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满足业主使用要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97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185" w:hRule="atLeast"/>
        </w:trPr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00200101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品管卡安装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：给水管道管卡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32/DN25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质：塑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满足业主使用要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00300103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螺纹阀门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：铜球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称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DN25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接形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螺纹连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满足业主使用要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410" w:hRule="atLeast"/>
        </w:trPr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B11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排水管加三通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：原有主管加三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型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DN100*50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PVC</w:t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接形式：粘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满足业主使用要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处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20800218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道保温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：管道保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质：橡塑保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mm</w:t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满足业主使用要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0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410" w:hRule="atLeast"/>
        </w:trPr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00200610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墙打孔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：墙体打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墙体材质：砖砌体，墙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穿孔管道直径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25</w:t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穿管后洞口缝隙封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满足业主使用要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140600102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钻开孔处局部大白粉刷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：水钻开孔处局部大白粉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满足业主使用要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185" w:hRule="atLeast"/>
        </w:trPr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B11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给水与原有管道接驳点处理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价综合考虑给水管与原有管道处接驳的材料费、施工费等完成此项工作的所有费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满足业主使用要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处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00900101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给排水、采暖、燃气工程 脚手架搭拆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21200100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刷油、防腐蚀、绝热工程  措施项目 脚手架搭拆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49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   计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海工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635" w:hRule="atLeast"/>
        </w:trPr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0040080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水槽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：三池水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型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*50*80cm</w:t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手动水龙头等全部附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满足业主使用要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635" w:hRule="atLeast"/>
        </w:trPr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00100626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给水管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2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PP-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塑料管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称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DN25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接形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热熔连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：包括管道及管件安装，水压试验机水冲洗、消毒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满足业主使用要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2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185" w:hRule="atLeast"/>
        </w:trPr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0020010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品管卡安装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：给水管道管卡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32/DN25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质：塑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满足业主使用要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00300103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螺纹阀门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：铜球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称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DN25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接形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螺纹连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满足业主使用要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410" w:hRule="atLeast"/>
        </w:trPr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B11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排水管加三通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：原有主管加三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型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DN100*50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PVC</w:t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接形式：粘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满足业主使用要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处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20800217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道保温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：管道保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质：橡塑保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mm</w:t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满足业主使用要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7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410" w:hRule="atLeast"/>
        </w:trPr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00200609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墙打孔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：墙体打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墙体材质：砖砌体，墙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穿孔管道直径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25</w:t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穿管后洞口缝隙封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满足业主使用要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140600102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钻开孔处局部大白粉刷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：水钻开孔处局部大白粉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满足业主使用要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185" w:hRule="atLeast"/>
        </w:trPr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B11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给水与原有管道接驳点处理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价综合考虑给水管与原有管道处接驳的材料费、施工费等完成此项工作的所有费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满足业主使用要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处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00900100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给排水、采暖、燃气工程 脚手架搭拆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2120010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刷油、防腐蚀、绝热工程  措施项目 脚手架搭拆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5/21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635" w:hRule="atLeast"/>
        </w:trPr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0040080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水槽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：三池水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型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*50*80cm</w:t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手动水龙头等全部附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满足业主使用要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635" w:hRule="atLeast"/>
        </w:trPr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00100608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给水管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3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PP-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塑料管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称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DN32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接形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热熔连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：包括管道及管件安装，水压试验机水冲洗、消毒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满足业主使用要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01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635" w:hRule="atLeast"/>
        </w:trPr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00100627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给水管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2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PP-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塑料管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称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DN25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接形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热熔连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：包括管道及管件安装，水压试验机水冲洗、消毒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满足业主使用要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185" w:hRule="atLeast"/>
        </w:trPr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00200101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品管卡安装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：给水管道管卡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32/DN25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质：塑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满足业主使用要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00300103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螺纹阀门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：铜球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称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DN25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接形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螺纹连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满足业主使用要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410" w:hRule="atLeast"/>
        </w:trPr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B1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排水管加三通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：原有主管加三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型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DN100*50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PVC</w:t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接形式：粘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满足业主使用要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处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20800218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道保温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：管道保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质：橡塑保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mm</w:t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满足业主使用要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3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410" w:hRule="atLeast"/>
        </w:trPr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00200610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墙打孔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：墙体打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墙体材质：砖砌体，墙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穿孔管道直径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25</w:t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穿管后洞口缝隙封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满足业主使用要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140600102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钻开孔处局部大白粉刷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：水钻开孔处局部大白粉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满足业主使用要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0090010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给排水、采暖、燃气工程 脚手架搭拆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2120010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刷油、防腐蚀、绝热工程  措施项目 脚手架搭拆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/20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635" w:hRule="atLeast"/>
        </w:trPr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0040080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水槽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：三池水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型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*50*80cm</w:t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手动水龙头等全部附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满足业主使用要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635" w:hRule="atLeast"/>
        </w:trPr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00100627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给水管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2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PP-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塑料管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称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DN25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接形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热熔连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：包括管道及管件安装，水压试验机水冲洗、消毒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满足业主使用要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1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185" w:hRule="atLeast"/>
        </w:trPr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00200101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品管卡安装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：给水管道管卡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32/DN25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质：塑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满足业主使用要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00300103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螺纹阀门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：铜球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称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DN25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接形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螺纹连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满足业主使用要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635" w:hRule="atLeast"/>
        </w:trPr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00100627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水管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U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水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称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DN100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接形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粘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括管道、管件及检查口、伸缩节、管卡止水节、等采购和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满足业主使用要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72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635" w:hRule="atLeast"/>
        </w:trPr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00100627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水管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U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水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称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DN50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接形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粘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括管道、管件及检查口、伸缩节、管卡止水节、等采购和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满足业主使用要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20800218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道保温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：管道保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质：橡塑保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mm</w:t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满足业主使用要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1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410" w:hRule="atLeast"/>
        </w:trPr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00200610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墙打孔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：墙体打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墙体材质：砖砌体，墙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穿孔管道直径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25</w:t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穿管后洞口缝隙封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满足业主使用要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410" w:hRule="atLeast"/>
        </w:trPr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00200602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墙打洞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：墙体打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墙体材质：砌体墙，墙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mm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穿孔管道直径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100</w:t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穿管后洞口缝隙封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满足业主使用要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185" w:hRule="atLeast"/>
        </w:trPr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00200601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穿楼板打洞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：穿楼板打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混凝土楼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穿孔管道直径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100</w:t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穿管后洞口缝隙封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满足业主使用要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140600102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钻开孔处局部大白粉刷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：水钻开孔处局部大白粉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满足业主使用要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0090010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给排水、采暖、燃气工程 脚手架搭拆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2120010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刷油、防腐蚀、绝热工程  措施项目 脚手架搭拆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8/30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635" w:hRule="atLeast"/>
        </w:trPr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00400800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水槽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：三池水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型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*50*80cm</w:t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手动水龙头等全部附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满足业主使用要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635" w:hRule="atLeast"/>
        </w:trPr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00100627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给水管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2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PP-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塑料管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称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DN25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接形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热熔连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：包括管道及管件安装，水压试验机水冲洗、消毒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满足业主使用要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20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185" w:hRule="atLeast"/>
        </w:trPr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00200101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品管卡安装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：给水管道管卡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32/DN25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质：塑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满足业主使用要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0030010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螺纹阀门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：铜球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称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DN25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接形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螺纹连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满足业主使用要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635" w:hRule="atLeast"/>
        </w:trPr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00100627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水管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U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水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称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DN100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接形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粘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括管道、管件及检查口、伸缩节、管卡止水节、等采购和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满足业主使用要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6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635" w:hRule="atLeast"/>
        </w:trPr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00100627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水管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U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水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称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DN50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接形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粘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括管道、管件及检查口、伸缩节、管卡止水节、等采购和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满足业主使用要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20800218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道保温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：管道保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质：橡塑保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mm</w:t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满足业主使用要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410" w:hRule="atLeast"/>
        </w:trPr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00200610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墙打孔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：墙体打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墙体材质：砖砌体，墙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穿孔管道直径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25</w:t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穿管后洞口缝隙封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满足业主使用要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185" w:hRule="atLeast"/>
        </w:trPr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0020061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穿楼板打洞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：穿楼板打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混凝土楼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穿孔管道直径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100</w:t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穿管后洞口缝隙封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满足业主使用要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140600102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钻开孔处局部大白粉刷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：水钻开孔处局部大白粉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满足业主使用要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00900101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给排水、采暖、燃气工程 脚手架搭拆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21200100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刷油、防腐蚀、绝热工程  措施项目 脚手架搭拆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49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   计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海环实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410" w:hRule="atLeast"/>
        </w:trPr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0040080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水槽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：水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型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*50*80cm</w:t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手动水龙头等全部附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满足业主使用要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635" w:hRule="atLeast"/>
        </w:trPr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00100626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给水管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2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PP-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塑料管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称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DN25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接形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热熔连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：包括管道及管件安装，水压试验机水冲洗、消毒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满足业主使用要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97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185" w:hRule="atLeast"/>
        </w:trPr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0020010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品管卡安装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：给水管道管卡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32/DN25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质：塑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满足业主使用要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00300103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螺纹阀门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：铜球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称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DN25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接形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螺纹连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满足业主使用要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635" w:hRule="atLeast"/>
        </w:trPr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00100627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水管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U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水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称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DN100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接形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粘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括管道、管件及检查口、伸缩节、管卡止水节、等采购和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满足业主使用要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6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635" w:hRule="atLeast"/>
        </w:trPr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00100627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水管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U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水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称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DN50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接形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粘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括管道、管件及检查口、伸缩节、管卡止水节、等采购和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满足业主使用要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410" w:hRule="atLeast"/>
        </w:trPr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B11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排水管加三通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：原有主管加三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型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DN100*100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PVC</w:t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接形式：粘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满足业主使用要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处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20800217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道保温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：管道保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质：橡塑保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mm</w:t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满足业主使用要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6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410" w:hRule="atLeast"/>
        </w:trPr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00200609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墙打孔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：墙体打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墙体材质：砖砌体，墙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穿孔管道直径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25</w:t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穿管后洞口缝隙封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满足业主使用要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185" w:hRule="atLeast"/>
        </w:trPr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00200611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穿楼板打洞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：穿楼板打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混凝土楼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穿孔管道直径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100</w:t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穿管后洞口缝隙封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满足业主使用要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140600102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钻开孔处局部大白粉刷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：水钻开孔处局部大白粉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满足业主使用要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185" w:hRule="atLeast"/>
        </w:trPr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B11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给水与原有管道接驳点处理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价综合考虑给水管与原有管道处接驳的材料费、施工费等完成此项工作的所有费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满足业主使用要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处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00900100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给排水、采暖、燃气工程 脚手架搭拆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2120010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刷油、防腐蚀、绝热工程  措施项目 脚手架搭拆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410" w:hRule="atLeast"/>
        </w:trPr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00400800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水槽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：水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型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*50*80cm</w:t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手动水龙头等全部附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满足业主使用要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635" w:hRule="atLeast"/>
        </w:trPr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00100628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给水管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2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PP-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塑料管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称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DN25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接形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热熔连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：包括管道及管件安装，水压试验机水冲洗、消毒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满足业主使用要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1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00300104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螺纹阀门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：铜球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称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DN25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接形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螺纹连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满足业主使用要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635" w:hRule="atLeast"/>
        </w:trPr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00100628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水管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U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水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称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DN50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接形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粘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括管道、管件及检查口、伸缩节、管卡止水节、等采购和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满足业主使用要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185" w:hRule="atLeast"/>
        </w:trPr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0020010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品管卡安装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：给水管道管卡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32/DN25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质：塑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满足业主使用要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20800219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道保温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：管道保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质：橡塑保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mm</w:t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满足业主使用要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2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410" w:hRule="atLeast"/>
        </w:trPr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0020061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墙打孔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：墙体打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墙体材质：砖砌体，墙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穿孔管道直径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25</w:t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穿管后洞口缝隙封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满足业主使用要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410" w:hRule="atLeast"/>
        </w:trPr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0020061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墙打孔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：墙体打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墙体材质：砖砌体，墙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穿孔管道直径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50</w:t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穿管后洞口缝隙封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满足业主使用要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140600102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钻开孔处局部大白粉刷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：水钻开孔处局部大白粉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满足业主使用要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0090010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给排水、采暖、燃气工程 脚手架搭拆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2120010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刷油、防腐蚀、绝热工程  措施项目 脚手架搭拆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8/50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635" w:hRule="atLeast"/>
        </w:trPr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00400800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水槽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：九池水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型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5*50*80cm</w:t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手动水龙头等全部附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满足业主使用要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0040140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：地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质：不锈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型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50</w:t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满足业主使用要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635" w:hRule="atLeast"/>
        </w:trPr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00100627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给水管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2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PP-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塑料管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称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DN25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接形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热熔连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：包括管道及管件安装，水压试验机水冲洗、消毒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满足业主使用要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20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0030010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螺纹阀门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：铜球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称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DN25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接形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螺纹连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满足业主使用要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635" w:hRule="atLeast"/>
        </w:trPr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00100627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水管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U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水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称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DN100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接形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粘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括管道、管件及检查口、伸缩节、管卡止水节、等采购和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满足业主使用要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635" w:hRule="atLeast"/>
        </w:trPr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00100627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水管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U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水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称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DN50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接形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粘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括管道、管件及检查口、伸缩节、管卡止水节、等采购和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满足业主使用要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185" w:hRule="atLeast"/>
        </w:trPr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0020010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品管卡安装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：给水管道管卡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32/DN25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质：塑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满足业主使用要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20800218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道保温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：管道保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质：橡塑保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mm</w:t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满足业主使用要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410" w:hRule="atLeast"/>
        </w:trPr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00200610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墙打孔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：墙体打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墙体材质：砖砌体，墙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穿孔管道直径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25</w:t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穿管后洞口缝隙封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满足业主使用要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185" w:hRule="atLeast"/>
        </w:trPr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0020061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穿楼板打洞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：穿楼板打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混凝土楼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穿孔管道直径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100</w:t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穿管后洞口缝隙封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满足业主使用要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140600102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钻开孔处局部大白粉刷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：水钻开孔处局部大白粉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满足业主使用要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185" w:hRule="atLeast"/>
        </w:trPr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B11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给水与原有管道接驳点处理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价综合考虑给水管与原有管道处接驳的材料费、施工费等完成此项工作的所有费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满足业主使用要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处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0090010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给排水、采暖、燃气工程 脚手架搭拆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2120010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刷油、防腐蚀、绝热工程  措施项目 脚手架搭拆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3/51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410" w:hRule="atLeast"/>
        </w:trPr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00400800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水槽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：水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型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*50*80cm</w:t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手动水龙头等全部附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满足业主使用要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635" w:hRule="atLeast"/>
        </w:trPr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00100608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给水管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3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PP-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塑料管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称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DN32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接形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热熔连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：包括管道及管件安装，水压试验机水冲洗、消毒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满足业主使用要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635" w:hRule="atLeast"/>
        </w:trPr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00100628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给水管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2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PP-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塑料管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称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DN25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接形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热熔连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：包括管道及管件安装，水压试验机水冲洗、消毒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满足业主使用要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00300104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螺纹阀门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：铜球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称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DN25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接形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螺纹连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满足业主使用要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635" w:hRule="atLeast"/>
        </w:trPr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00100628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水管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U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水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称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DN50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接形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粘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括管道、管件及检查口、伸缩节、管卡止水节、等采购和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满足业主使用要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185" w:hRule="atLeast"/>
        </w:trPr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00200101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品管卡安装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：给水管道管卡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32/DN25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质：塑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满足业主使用要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20800219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道保温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：管道保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质：橡塑保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mm</w:t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满足业主使用要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5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410" w:hRule="atLeast"/>
        </w:trPr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0020061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墙打孔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：墙体打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墙体材质：砖砌体，墙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穿孔管道直径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25</w:t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穿管后洞口缝隙封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满足业主使用要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410" w:hRule="atLeast"/>
        </w:trPr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00200611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墙打孔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：墙体打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墙体材质：砖砌体，墙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穿孔管道直径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50</w:t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穿管后洞口缝隙封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满足业主使用要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140600102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钻开孔处局部大白粉刷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：水钻开孔处局部大白粉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满足业主使用要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00900101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给排水、采暖、燃气工程 脚手架搭拆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21200100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刷油、防腐蚀、绝热工程  措施项目 脚手架搭拆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49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   计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实外管道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外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到污水井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410" w:hRule="atLeast"/>
        </w:trPr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0010063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水管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U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水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称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DN100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接形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粘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括管道、管件等采购和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满足业主使用要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10400400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挖管沟土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：管沟挖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质类别：综合考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满足业主使用要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1030010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方回填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方回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满足业主使用要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37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01030030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沟回填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道回填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满足业主使用要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02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49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   计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实外路面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水砖地面及散水拆除及恢复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410" w:hRule="atLeast"/>
        </w:trPr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100100200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拆除透水砖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水砖拆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考虑地面割缝、成品保护等相关措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控制扬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废渣废料清理归，倒运至建设单位指定地点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57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020100104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水砖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水砖（主材利旧）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粗砂垫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它：满足相关规范及建设单位使用需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7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410" w:hRule="atLeast"/>
        </w:trPr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100100100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拆除混凝土散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拆除混凝土散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考虑地面割缝、成品保护等相关措施费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控制扬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废渣废料清理归，倒运至建设单位指定地点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5070010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浇混凝土混凝土散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水修复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混凝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它：满足相关规范及建设单位使用需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平投影面积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161600100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垃圾外运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垃圾外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运距：施工单位根据现场情况自行考虑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387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49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   计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474" w:right="1474" w:gutter="0" w:header="0" w:top="187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0pt;mso-wrap-distance-top:0pt;mso-wrap-distance-bottom:0pt;margin-top:0pt;mso-position-vertical-relative:text;margin-left:438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  <w:vertAlign w:val="superscript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iCs w:val="false"/>
      <w:color w:val="FF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3:51:00Z</dcterms:created>
  <dc:creator>Administrator</dc:creator>
  <dc:description/>
  <dc:language>en-US</dc:language>
  <cp:lastModifiedBy>陈昊</cp:lastModifiedBy>
  <cp:lastPrinted>2023-08-16T15:52:00Z</cp:lastPrinted>
  <dcterms:modified xsi:type="dcterms:W3CDTF">2025-03-05T07:51:23Z</dcterms:modified>
  <cp:revision>3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FEE9D0BE5241609465566C7AFEC26F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WRkNjIxMTkyNzk4YTVhZGJkMGRmYzgzYmI3Nzk5ZWIiLCJ1c2VySWQiOiIyMzQ0ODcwNTQifQ==</vt:lpwstr>
  </property>
  <property fmtid="{D5CDD505-2E9C-101B-9397-08002B2CF9AE}" pid="5" name="commondata">
    <vt:lpwstr>commondata</vt:lpwstr>
  </property>
</Properties>
</file>